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74" w:right="74" w:firstLine="561"/>
        <w:jc w:val="center"/>
        <w:rPr>
          <w:szCs w:val="28"/>
        </w:rPr>
      </w:pPr>
      <w:r>
        <w:rPr>
          <w:b/>
          <w:bCs/>
          <w:spacing w:val="-10"/>
          <w:szCs w:val="28"/>
          <w:lang w:val="pt-BR"/>
        </w:rPr>
        <w:t>ĐỀ CƯƠNG TUYÊN TRUYỀN</w:t>
      </w:r>
    </w:p>
    <w:p>
      <w:pPr>
        <w:pStyle w:val="Normal"/>
        <w:spacing w:lineRule="atLeast" w:line="240"/>
        <w:ind w:left="74" w:right="74" w:firstLine="561"/>
        <w:jc w:val="center"/>
        <w:rPr>
          <w:b/>
          <w:b/>
          <w:bCs/>
          <w:spacing w:val="-10"/>
          <w:szCs w:val="28"/>
          <w:lang w:val="pt-BR"/>
        </w:rPr>
      </w:pPr>
      <w:r>
        <w:rPr>
          <w:b/>
          <w:bCs/>
          <w:spacing w:val="-10"/>
          <w:szCs w:val="28"/>
          <w:lang w:val="pt-BR"/>
        </w:rPr>
        <w:t xml:space="preserve">NGÀY HỘI  ĐẠI ĐOÀN KẾT TOÀN DÂN TỘC Ở KHU DÂN CƯ </w:t>
      </w:r>
    </w:p>
    <w:p>
      <w:pPr>
        <w:pStyle w:val="Normal"/>
        <w:spacing w:lineRule="atLeast" w:line="240"/>
        <w:ind w:left="74" w:right="74" w:firstLine="561"/>
        <w:jc w:val="center"/>
        <w:rPr/>
      </w:pPr>
      <w:r>
        <w:rPr>
          <w:b/>
          <w:bCs/>
          <w:spacing w:val="-10"/>
          <w:szCs w:val="28"/>
          <w:lang w:val="pt-BR"/>
        </w:rPr>
        <w:t xml:space="preserve">KỶ NIỆM 85 NĂM  NGÀY TRUYỀN THỐNG  MẶT TRẬN DÂN TỘC </w:t>
      </w:r>
    </w:p>
    <w:p>
      <w:pPr>
        <w:pStyle w:val="Normal"/>
        <w:spacing w:lineRule="atLeast" w:line="240"/>
        <w:ind w:left="74" w:right="74" w:firstLine="561"/>
        <w:jc w:val="center"/>
        <w:rPr>
          <w:szCs w:val="28"/>
        </w:rPr>
      </w:pPr>
      <w:r>
        <w:rPr>
          <w:b/>
          <w:bCs/>
          <w:spacing w:val="-10"/>
          <w:szCs w:val="28"/>
          <w:lang w:val="pt-BR"/>
        </w:rPr>
        <w:t>THỐNG NHẤT VIỆT NAM (18/11/1930 – 18/11/2015)</w:t>
      </w:r>
    </w:p>
    <w:p>
      <w:pPr>
        <w:pStyle w:val="Normal"/>
        <w:spacing w:lineRule="atLeast" w:line="240" w:before="60" w:after="60"/>
        <w:ind w:left="75" w:right="75" w:firstLine="561"/>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
                <wp:simplePos x="0" y="0"/>
                <wp:positionH relativeFrom="column">
                  <wp:posOffset>1591945</wp:posOffset>
                </wp:positionH>
                <wp:positionV relativeFrom="paragraph">
                  <wp:posOffset>96520</wp:posOffset>
                </wp:positionV>
                <wp:extent cx="3114675" cy="0"/>
                <wp:effectExtent l="0" t="5080" r="0" b="5080"/>
                <wp:wrapNone/>
                <wp:docPr id="1" name=""/>
                <a:graphic xmlns:a="http://schemas.openxmlformats.org/drawingml/2006/main">
                  <a:graphicData uri="http://schemas.microsoft.com/office/word/2010/wordprocessingShape">
                    <wps:wsp>
                      <wps:cNvSpPr/>
                      <wps:spPr>
                        <a:xfrm>
                          <a:off x="0" y="0"/>
                          <a:ext cx="31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7.6pt" to="370.55pt,7.6pt" stroked="t" o:allowincell="f" style="position:absolute">
                <v:stroke color="black" weight="9360" joinstyle="miter" endcap="flat"/>
                <v:fill o:detectmouseclick="t" on="false"/>
                <w10:wrap type="none"/>
              </v:line>
            </w:pict>
          </mc:Fallback>
        </mc:AlternateContent>
      </w:r>
    </w:p>
    <w:p>
      <w:pPr>
        <w:pStyle w:val="Normal"/>
        <w:spacing w:lineRule="atLeast" w:line="340" w:before="60" w:after="60"/>
        <w:ind w:left="75" w:right="75" w:firstLine="561"/>
        <w:jc w:val="both"/>
        <w:rPr>
          <w:szCs w:val="28"/>
        </w:rPr>
      </w:pPr>
      <w:r>
        <w:rPr>
          <w:i/>
          <w:iCs/>
          <w:szCs w:val="28"/>
          <w:lang w:val="pt-BR"/>
        </w:rPr>
        <w:t>Kính thưa các quý vị đại biểu, thưa toàn thể bà con!</w:t>
      </w:r>
    </w:p>
    <w:p>
      <w:pPr>
        <w:pStyle w:val="Normal"/>
        <w:spacing w:lineRule="atLeast" w:line="340" w:before="60" w:after="60"/>
        <w:ind w:left="75" w:right="75" w:firstLine="561"/>
        <w:jc w:val="both"/>
        <w:rPr/>
      </w:pPr>
      <w:r>
        <w:rPr>
          <w:szCs w:val="28"/>
          <w:lang w:val="pt-BR"/>
        </w:rPr>
        <w:t xml:space="preserve">Trong không khí toàn Đảng, toàn quân, toàn dân cả nước thi đua lập thành tích chào mừng thành công đại hội Đảng các cấp hướng tới Đại hội Đảng toàn quốc lần thứ XII,  quyết tâm nổ lực phấn đấu </w:t>
      </w:r>
      <w:r>
        <w:rPr>
          <w:color w:val="000000"/>
          <w:szCs w:val="28"/>
          <w:lang w:val="nl-NL"/>
        </w:rPr>
        <w:t xml:space="preserve">thực hiện thắng lợi các nhiệm vụ phát triển kinh tế, xã hội, đảm bảo quốc phòng, an ninh năm 2015, </w:t>
      </w:r>
      <w:r>
        <w:rPr>
          <w:szCs w:val="28"/>
          <w:lang w:val="pt-BR"/>
        </w:rPr>
        <w:t xml:space="preserve">đẩy mạnh việc học tập và làm theo tấm gương đạo đức Hồ Chí Minh. </w:t>
      </w:r>
      <w:r>
        <w:rPr>
          <w:szCs w:val="28"/>
        </w:rPr>
        <w:t xml:space="preserve">Hôm nay, chúng ta vui mừng tổ chức Ngày hội Đại đoàn kết toàn dân tộc ở khu dân cư, kỷ niệm 85 năm Ngày truyền thống Mặt trận Dân tộc thống nhất Việt Nam (18/11/1930 – 18/11/2015). Nhân dịp này, chúng ta ôn lại truyền thống vẻ vang 85 năm Mặt trận dân tộc thống nhất, đồng thời sơ kết, đánh giá kết quả một năm thực hiện Cuộc vận động “Toàn dân đoàn kết xây dựng đời sống văn hoá ở khu dân cư”, Cuộc vận động “Ngày vì người nghèo”, Cuộc vận động "Người Việt Nam ưu tiên dùng hàng Việt Nam" và các phong trào thi đua yêu nước; biểu dương các tập thể, cá nhân, những tấm gương tiêu biểu có nhiều thành tích trong phong </w:t>
      </w:r>
      <w:r>
        <w:rPr>
          <w:spacing w:val="-8"/>
          <w:szCs w:val="28"/>
        </w:rPr>
        <w:t>trào thi đua yêu nước, thực hiện cuộc vận động và tổ chức các hoạt động thiết thực góp phần xây dựng cộng đồng dân cư đoàn kết, ngày càng vững mạnh.</w:t>
      </w:r>
    </w:p>
    <w:p>
      <w:pPr>
        <w:pStyle w:val="Normal"/>
        <w:spacing w:lineRule="atLeast" w:line="340" w:before="60" w:after="60"/>
        <w:ind w:left="75" w:right="75" w:firstLine="561"/>
        <w:jc w:val="both"/>
        <w:rPr>
          <w:szCs w:val="28"/>
        </w:rPr>
      </w:pPr>
      <w:r>
        <w:rPr>
          <w:i/>
          <w:iCs/>
          <w:szCs w:val="28"/>
        </w:rPr>
        <w:t>Kính thưa các quý vị đại biểu, thưa toàn thể bà con!</w:t>
      </w:r>
    </w:p>
    <w:p>
      <w:pPr>
        <w:pStyle w:val="Normal"/>
        <w:spacing w:lineRule="atLeast" w:line="340" w:before="60" w:after="60"/>
        <w:ind w:left="75" w:right="75" w:firstLine="561"/>
        <w:jc w:val="both"/>
        <w:rPr>
          <w:szCs w:val="28"/>
        </w:rPr>
      </w:pPr>
      <w:r>
        <w:rPr>
          <w:szCs w:val="28"/>
        </w:rPr>
        <w:t>Đại đoàn kết chính là nội dung xuyên suốt và nhất quán trong toàn bộ hệ thống tư tưởng của Chủ tịch Hồ Chí Minh nhằm phát huy cao nhất sức mạnh toàn dân tộc. Trong suốt cuộc đời hoạt động, Người đã không ngừng chăm lo, vun trồng cho sự nghiệp đoàn kết toàn dân, tập hợp lực lượng trong Mặt trận Dân tộc thống nhất. Mặt trận Dân tộc thống nhất Việt Nam do Đảng và Bác Hồ sáng lập ngày 18/11/1930, từ Hội Phản đế đồng minh, hình thức đầu tiên của Mặt trận Dân tộc thống nhất Việt Nam đến Mặt trận Tổ quốc Việt Nam ngày nay. Qua các thời kỳ cách mạng, do yêu cầu tập hợp lực lượng Mặt trận Dân tộc thống nhất Việt Nam có tên gọi khác nhau: Mặt trận Việt Minh (19/5/1941); Hội Liên hiệp Quốc dân Việt Nam ( gọi tắt là Hội Liên Việt – 29/5/1946), Mặt trận Tổ quốc Việt Nam (10/9/1955), Mặt trận Dân tộc giải phóng miền Nam Việt Nam (20/12/1960), Liên Minh các lực lượng dân tộc, dân chủ và hòa bình Việt Nam (20/4/1968). Sau khi thống nhất đất nước (30/4/1975), thực hiện nhiệm vụ xây dựng và bảo vệ tổ quốc, trong thời kỳ cách mạng mới, các tổ chức Mặt trận ở hai miền đất nước thống nhất thành Mặt trận Tổ quốc Việt Nam.</w:t>
      </w:r>
    </w:p>
    <w:p>
      <w:pPr>
        <w:pStyle w:val="Normal"/>
        <w:spacing w:lineRule="atLeast" w:line="340" w:before="60" w:after="60"/>
        <w:ind w:left="75" w:right="75" w:firstLine="560"/>
        <w:jc w:val="both"/>
        <w:rPr>
          <w:szCs w:val="28"/>
        </w:rPr>
      </w:pPr>
      <w:r>
        <w:rPr>
          <w:szCs w:val="28"/>
        </w:rPr>
        <w:t xml:space="preserve">Cùng với quá trình phát triển của cách mạng Việt Nam qua từng thời kỳ, Mặt trận Dân tộc thống nhất đã không ngừng được củng cố, mở rộng tập hợp đoàn kết các tầng lớp nhân dân, phát huy sức mạnh đại đoàn kết toàn dân tộc đáp ứng yêu cầu nhiệm vụ cách mạng của mỗi giai đoạn lịch sử và đã có những cống hiến xứng đáng vào sự nghiệp vĩ đại của dân </w:t>
      </w:r>
      <w:r>
        <w:rPr>
          <w:spacing w:val="-8"/>
          <w:szCs w:val="28"/>
        </w:rPr>
        <w:t xml:space="preserve">tộc, </w:t>
      </w:r>
      <w:r>
        <w:rPr>
          <w:szCs w:val="28"/>
        </w:rPr>
        <w:t>cùng với Đảng, Nhà nước vượt qua khó khăn, thách thức dành nhiều thành tựu to lớn trong sự nghiệp đấu tranh giải phóng dân tộc, thống nhất đất nước, xây dựng và bảo vệ tổ quốc, tiến hành thắng lợi công cuộc đổi mới, đưa đất nước chuyển sang thời kỳ đẩy mạnh công nghiệp hóa, hiện đại hóa, phấn đấu vì mục tiêu “Dân giàu, nước mạnh, dân chủ, công bằng, văn minh”.</w:t>
      </w:r>
    </w:p>
    <w:p>
      <w:pPr>
        <w:pStyle w:val="Normal"/>
        <w:spacing w:lineRule="atLeast" w:line="340" w:before="60" w:after="60"/>
        <w:ind w:left="75" w:right="75" w:firstLine="560"/>
        <w:jc w:val="both"/>
        <w:rPr>
          <w:szCs w:val="28"/>
        </w:rPr>
      </w:pPr>
      <w:r>
        <w:rPr>
          <w:szCs w:val="28"/>
        </w:rPr>
        <w:t xml:space="preserve">Quán triệt tư tưởng Hồ Chí Minh về xây dựng đời sống mới, tháng 5 năm 1995, nhân kỷ niệm 105 năm ngày sinh của Người, Uỷ ban Trung ương Mặt trận Tổ quốc Việt Nam đã phát động trong cả nước Cuộc vận động “Toàn dân đoàn kết xây dựng cuộc sống mới ở khu dân cư” nay là Cuộc vận động “Toàn dân đoàn kết xây dựng đời sống văn hoá ở khu dân cư”, đây là Cuộc vận động lớn với quy mô toàn dân, toàn diện và toàn quốc trong thời kỳ đổi mới. Tiếp đến năm 2000 Ủy ban Trung ương Mặt trận Tổ quốc Việt Nam phát động Cuộc vận động “Ngày vì người nghèo”, đây là cuộc vận động có ý nghĩa nhân văn sâu sắc, </w:t>
      </w:r>
      <w:r>
        <w:rPr>
          <w:spacing w:val="-8"/>
          <w:szCs w:val="28"/>
        </w:rPr>
        <w:t>góp phần quan trọng thực hiện mục tiêu xóa đói, giảm nghèo và bảo đảm an sinh xã hội</w:t>
      </w:r>
      <w:r>
        <w:rPr>
          <w:szCs w:val="28"/>
        </w:rPr>
        <w:t>. Được sự quan tâm lãnh đạo của các cấp ủy Đảng, sự phối hợp chặt chẽ, có hiệu quả của chính quyền, sự năng động sáng tạo của MTTQ và các tổ chức thành viên, sự hưởng ứng tham gia tích cực của các tầng lớp nhân dân, sau 20 năm thực hiện Cuộc vận động “Toàn dân đoàn kết xây dựng đời sống văn hoá ở khu dân cư”; 15 năm thực hiện Cuộc vận động “Ngày vì người nghèo đã đạt được nhiều kết quả tốt đẹp, góp phần từng bước nâng cao đời sống vật chất, tinh thần của nhân dân, giữ vững an ninh trật tự, xây dựng Đảng và các tổ chức trong hệ thống chính trị vững mạnh, ngày càng tạo ra các mối quan hệ gắn bó, đoàn kết, đùm bọc lẫn nhau giữa bà con ở khu dân cư.</w:t>
      </w:r>
    </w:p>
    <w:p>
      <w:pPr>
        <w:pStyle w:val="Normal"/>
        <w:spacing w:lineRule="atLeast" w:line="360" w:before="60" w:after="60"/>
        <w:ind w:left="75" w:right="75" w:firstLine="560"/>
        <w:jc w:val="both"/>
        <w:rPr>
          <w:szCs w:val="28"/>
        </w:rPr>
      </w:pPr>
      <w:r>
        <w:rPr>
          <w:spacing w:val="-4"/>
          <w:szCs w:val="28"/>
        </w:rPr>
        <w:t>Năm 2015 là năm đánh dấu nhiều sự kiện quan trọng của Đất nước như: Kỷ niệm 85 năm ngày thành lập Đảng Cộng sản Việt Nam (3/2/1930 – 3/2/2015); 70 năm ngày thành lập nước; 40 năm ngày giải phóng miền Nam thống nhất đất nước; 85 năm ngày truyền thống MTDT thống nhất Việt Nam, năm diễn ra đại hội Đảng các cấp, tiếp tục thực hiện chương trình hành động của Đại hội Mặt trận Tổ quốc các cấp…thực sự đã tạo ra cơ hội thuận lợi đ</w:t>
      </w:r>
      <w:r>
        <w:rPr>
          <w:szCs w:val="28"/>
        </w:rPr>
        <w:t>ể Mặt trận Tổ quốc Việt Nam tiếp tục củng cố, tăng cường và phát huy sức mạnh khối đại đoàn kết toàn dân tộc; động viên nhân dân tham gia các phong trào thi đua yêu nước, các cuộc vận động, phát huy mọi nguồn lực góp phần thực hiện thắng lợi nhiệm vụ phát triển kinh tế, bảo vệ an ninh chính trị và trật tự an toàn xã hội, giữ vững chủ quyền quốc gia trong tình hình mới, nhất là chủ quyền biển đảo thiêng liêng của Tổ quốc; phát huy quyền làm chủ của nhân dân, tổ chức động viên nhân dân tham gia xây dựng nhà nước pháp quyền XHCN của dân, do dân, vì dân; tham gia xây dựng Đảng trong sạch vững mạnh, mở rộng hoạt động đối ngoại nhân dân, tăng cường đoàn kết quốc tế, tiếp tục đổi mới nội dung và phương thức hoạt động, nâng cao hiệu quả hoạt động của Mặt trận Tổ quốc Việt Nam nhằm đáp ứng các yêu cầu nhiệm vụ mới.</w:t>
      </w:r>
    </w:p>
    <w:p>
      <w:pPr>
        <w:pStyle w:val="Normal"/>
        <w:spacing w:lineRule="atLeast" w:line="340" w:before="60" w:after="60"/>
        <w:ind w:left="75" w:right="75" w:firstLine="561"/>
        <w:jc w:val="both"/>
        <w:rPr>
          <w:szCs w:val="28"/>
        </w:rPr>
      </w:pPr>
      <w:r>
        <w:rPr>
          <w:szCs w:val="28"/>
        </w:rPr>
        <w:t xml:space="preserve"> </w:t>
      </w:r>
      <w:r>
        <w:rPr>
          <w:i/>
          <w:iCs/>
          <w:szCs w:val="28"/>
          <w:lang w:val="pt-BR"/>
        </w:rPr>
        <w:t>Kính thưa các quý vị đại biểu, thưa toàn thể bà con!</w:t>
      </w:r>
    </w:p>
    <w:p>
      <w:pPr>
        <w:pStyle w:val="Normal"/>
        <w:spacing w:lineRule="atLeast" w:line="360" w:before="60" w:after="60"/>
        <w:ind w:left="75" w:right="29" w:firstLine="560"/>
        <w:jc w:val="both"/>
        <w:rPr>
          <w:szCs w:val="28"/>
        </w:rPr>
      </w:pPr>
      <w:r>
        <w:rPr>
          <w:szCs w:val="28"/>
        </w:rPr>
        <w:t xml:space="preserve">Cùng với truyền thống MTTQ Việt Nam, MTTQ các cấp của tỉnh nhà đã có những đóng góp quan trọng, tập hợp đoàn kết toàn dân dấy lên phong trào khởi nghĩa 1930 – 1931; cùng cả nước dành chính quyền năm 1945, là một trong những tỉnh dành chính quyền sớm nhất và góp phần quan trọng trong đấu tranh giải phóng hoàn toàn Miền Nam, thống nhất Tổ quốc. Sau 30 năm đổi mới, phát huy chủ nghĩa anh hùng cách mạng, sức mạnh đại đoàn kết toàn dân, tỉnh nhà đã có sự phát triển vượt bậc, đặc biệt thực hiện thắng lợi Nghị quyết Đại hội Đảng bộ tỉnh lần thứ XVII. </w:t>
      </w:r>
    </w:p>
    <w:p>
      <w:pPr>
        <w:pStyle w:val="Normal"/>
        <w:spacing w:lineRule="atLeast" w:line="360" w:before="60" w:after="60"/>
        <w:ind w:left="75" w:right="29" w:firstLine="560"/>
        <w:jc w:val="both"/>
        <w:rPr>
          <w:szCs w:val="28"/>
        </w:rPr>
      </w:pPr>
      <w:r>
        <w:rPr>
          <w:szCs w:val="28"/>
        </w:rPr>
        <w:t>Kỷ niệm 85 năm ngày truyền thống MTDT thống nhất Việt Nam và Ngày hội đại đoàn kết toàn dân tộc ở khu dân cư năm 2015 diễn ra trong thời điểm nhân dân tỉnh nhà đang dấy lên phong trào thi đua chào mừng thành công Đại hội Đảng bộ tỉnh lần thứ XVIII, tiến tới Đại hội XII của Đảng. Đại hội Đảng bộ tỉnh lần thứ XVIII đã diễn ra từ ngày 16-18/10/2015, Đại hội có 348 đại biểu đại diện cho hơn 93000 đảng viên. Về dự và chỉ đạo Đại hội có đồng chí Nguyễn Sinh Hùng - UVBCT, Chủ tịch Quốc hội; đồng chí Nguyễn Xuân Phúc - UVBCT, Phó Thủ tướng Chính phủ và các đồng chí lãnh đạo ở Trung ương. Qua ba ngày làm việc với tinh thần đoàn kết, dân chủ, trí tuệ Đại hội đã đánh giá kết quả thực hiện Nghị quyết Đại hội lần thứ XVII (nhiệm kỳ 2010 – 2015): GDP bình quân đạt trên 18% (chỉ tiêu 14%), thu nhập bình quân đầu người đạt trên 44 triệu đồng (chỉ tiêu 35 triệu đồng); huy động nguồn lực đạt 287.000 tỷ đồng (chỉ tiêu 230.000 tỷ đồng), công nghiệp - xây dựng tăng 38,3% (chỉ tiêu 35%), tái cơ cấu ngành nông nghiệp phát triển nhanh, hơn 8.000 mô hình sản xuất, kinh doanh có hiệu quả, bình quân đạt 70 triệu đồng/ha (chỉ tiêu 65 triệu đồng); văn hóa - xã hội tiếp tục phát triển, thực hiện cơ bản kịp thời các chính sách an sinh xã hội, tỷ lệ hộ nghèo còn dưới 5%, hộ cận nghèo dưới 9%; công tác quốc phòng, an ninh được đảm bảo, trật tự an toàn xã hội được giữ vững. Công tác xây dựng Đảng và hệ thống chính trị được tăng cường, đổi mới đoàn kết thống nhất trong Đảng, đồng thuận trong xã hội. Đại hội cũng đã thông qua Nghị quyết Đại hội XVIII của Đảng (nhiệm kỳ 2015 – 2020) với các mục tiêu: Tốc độ tăng trưởng bình quân đạt trên 22%, đến năm 2020 GRDP bình quân đầu người đạt trên 120 triệu đồng. Đến năm 2020, tỉ trọng công nghiệp, xây dựng trên 56%, thu ngân sách trên địa bàn đạt trên 40 000 tỷ đồng, giá trị sản xuất đạt trên 140 triệu đồng/ha; gia đình văn hóa đạt trên 89%, thôn, tổ dân phố đạt chuẩn văn hóa trên 65 %; Trường đạt chuẩn quốc gia: Mầm non trên 85%, tiểu học 100%, trung học cơ sở trên 90%, Trung học phổ trông đạt 100%; 90% số xã đạt chuẩn quốc gia về y tế, 90% trạm y tế có bác sĩ, trên 80% dân số tham gia bảo hiểm y tế; 100% đơn vị đạt chuẩn cơ sở an toàn làm chủ - sẵn sàng chiến đấu, 100% xã phường ổn định chính trị; hàng năm có trên 70% tổ chức cơ sở Đảng trong sạch vững mạnh, bình quân mỗi năm kết nạp trên 3.500 đảng viên…Đại hội cũng đã thông qua báo cáo tổng hợp ý kiến vào dự thảo văn kiện Đại hội Đảng toàn quốc lần thứ XII. Có 22 tham luận trình tại Đại hội. Đại hội cũng đã bầu 55 ủy viên Ban chấp hành; Ban chấp hành đã họp và bầu 15 đồng chí vào Ban Thường vụ, bầu Bí thư và 01 phó Bí thư, bầu 11 ủy viên Ủy ban kiểm tra và bầu đoàn đại biểu đi dự Đại hội Đảng toàn quốc lần thứ XII  gồm 21 vị…</w:t>
      </w:r>
    </w:p>
    <w:p>
      <w:pPr>
        <w:pStyle w:val="Normal"/>
        <w:spacing w:lineRule="atLeast" w:line="360" w:before="60" w:after="60"/>
        <w:ind w:left="75" w:right="29" w:firstLine="560"/>
        <w:jc w:val="both"/>
        <w:rPr>
          <w:szCs w:val="28"/>
        </w:rPr>
      </w:pPr>
      <w:r>
        <w:rPr>
          <w:szCs w:val="28"/>
        </w:rPr>
        <w:t xml:space="preserve">Trong không khí tưng bừng, phấn khởi của Ngày hội Đại đoàn kết toàn dân tộc ở khu dân cư, mừng ngày truyền thống vẻ vang của Mặt trận Tổ quốc Việt Nam, chúng ta vui mừng thấy rằng: Cộng đồng dân cư của chúng ta đã có nhiều chuyển biến, tiến bộ sau 20 năm thực hiện Cuộc vận động “Toàn dân đoàn kết xây dựng đời sống văn hoá ở khu dân cư”, 15 năm thực hiện Cuộc vận động “Ngày vì người nghèo”, hơn 6 năm thực hiện Cuộc vận động "Người Việt Nam ưu tiên dùng hàng Việt Nam", kinh tế phát triển, đời sống vật chất và tinh thần của nhân dân ta được nâng cao. Nhìn lại một năm qua, cộng đồng dân cư của chúng ta đã cố gắng, nỗ lực đoàn kết cùng nhau thực hiện có kết quả tốt trên nhiều lĩnh vực của Cuộc vận động “Toàn dân đoàn kết xây dựng đời sống văn hoá ở khu dân cư” gắn với xây dựng nông thôn mới, đô thị văn minh; Cuộc vận động “Ngày vì người nghèo” đã góp phần xóa đói giảm nghèo bền vững. </w:t>
      </w:r>
      <w:r>
        <w:rPr>
          <w:spacing w:val="-4"/>
          <w:szCs w:val="28"/>
        </w:rPr>
        <w:t>Trước yêu cầu ngày càng cao của sự nghiệp xây dựng và bảo vệ Tổ quốc, việc xây dựng cộng đồng dân cư tự quản và thực hiện ngày càng tốt hơn 5 nội dung của Cuộc vận động đòi hỏi bà con chúng ta phải bằng hành động thiết thực để tăng cường đoàn kết hơn nữa trong cộng đồng dân cư. Phát huy nội lực, để xây dựng cộng đồng dân cư ngày một phát triển; giảm hộ nghèo bền vững, tăng hộ khá, hộ giàu; không có tệ nạn xã hội, cuộc sống của mọi người, mọi nhà ngày càng ấm no, hạnh phúc, thôn xóm yên bình, môi trường xanh, sạch đẹp góp phần thực hiện thắng lợi Nghị quyết đại hội Đảng và Đại hội MTTQ các cấp.</w:t>
      </w:r>
    </w:p>
    <w:p>
      <w:pPr>
        <w:pStyle w:val="Normal"/>
        <w:spacing w:lineRule="atLeast" w:line="360" w:before="60" w:after="60"/>
        <w:ind w:left="75" w:right="29" w:firstLine="560"/>
        <w:jc w:val="both"/>
        <w:rPr/>
      </w:pPr>
      <w:r>
        <w:rPr>
          <w:spacing w:val="-2"/>
          <w:szCs w:val="28"/>
        </w:rPr>
        <w:tab/>
      </w:r>
      <w:r>
        <w:rPr>
          <w:spacing w:val="-4"/>
          <w:szCs w:val="28"/>
        </w:rPr>
        <w:t>Kỷ niệm 85 năm ngày truyền thống Mặt trận Dân tộc thống nhất Việt Nam, Ngày hội Đại đoàn kết toàn dân tộc ở khu dân cư, chúng ta khắc sâu lời dạy của Bác Hồ: “Chính sách Mặt trận là chính sách rất quan trọng. Công tác Mặt trận là công tác rất quan trọng trong toàn bộ công tác cách mạng”, nguyện cùng nhau quyết tâm cao thực hiện Nghị quyết Đại hội Đảng các cấp, đẩy mạnh việc học tập và làm theo tấm gương đạo đức Hồ Chí Minh; nâng cao chất lượng Cuộc vận động “Toàn dân đoàn kết xây dựng đời sống văn hoá ở khu dân cư” gắn với xây dựng nông thôn mới, đô thị văn minh và Cuộc vận động “Ngày vì người nghèo”; hưởng ứng Cuộc vận động “Người Việt Nam ưu tiên dùng hàng Việt Nam”; Phong trào “Ba không”... thiết thực góp phần thực hiện thắng lợi các nhiệm vụ chính trị, phát triển kinh tế, văn hoá - xã hội, quốc phòng, an ninh ở địa phương; thực hiện chương trình Chương trình hành động Đại hội MTTQ Việt Nam các cấp và Đại hội đại biểu toàn quốc MTTQ Việt Nam lần thứ VIII với Mục tiêu "Phát huy sức mạnh đại đoàn kết toàn dân tộc, xây dựng và bảo vệ tổ quốc trong tình hình mới vì dân giàu, nước mạnh, dân chủ, công bằng, văn minh"; hướng tới Đại hội lần thứ XII của Đảng.</w:t>
      </w:r>
    </w:p>
    <w:p>
      <w:pPr>
        <w:pStyle w:val="Normal"/>
        <w:spacing w:lineRule="atLeast" w:line="340" w:before="60" w:after="60"/>
        <w:ind w:left="75" w:right="75" w:firstLine="561"/>
        <w:jc w:val="both"/>
        <w:rPr>
          <w:szCs w:val="28"/>
        </w:rPr>
      </w:pPr>
      <w:r>
        <w:rPr>
          <w:i/>
          <w:iCs/>
          <w:szCs w:val="28"/>
        </w:rPr>
        <w:t>Kính thưa các quý vị đại biểu, thưa toàn thể bà con!</w:t>
      </w:r>
    </w:p>
    <w:p>
      <w:pPr>
        <w:pStyle w:val="Normal"/>
        <w:spacing w:lineRule="atLeast" w:line="340" w:before="60" w:after="60"/>
        <w:ind w:left="75" w:right="75" w:firstLine="561"/>
        <w:jc w:val="both"/>
        <w:rPr>
          <w:szCs w:val="28"/>
        </w:rPr>
      </w:pPr>
      <w:r>
        <w:rPr>
          <w:spacing w:val="-4"/>
          <w:szCs w:val="28"/>
        </w:rPr>
        <w:t>Trong niềm vui của Ngày hội hôm nay, Ban công tác Mặt trận xin cảm ơn cấp ủy, chính quyền, Mặt trận và các đoàn thể các cấp đã quan tâm, giúp đỡ, hướng dẫn và theo sát mọi hoạt động của cộng đồng dân cư; xin nhiệt liệt biểu dương những thành tích đã đạt được của khu dân cư chúng ta, chân thành cảm ơn toàn thể bà con, các tổ chức trong cộng đồng dân cư, trong năm qua đã đồng tâm hiệp lực, đem hết sức lực, trí tuệ và đóng góp nguồn lực để xây dựng cộng đồng dân cư tự quản, no ấm, hạnh phúc, đạt nhiều kết quả tốt đẹp.</w:t>
      </w:r>
    </w:p>
    <w:p>
      <w:pPr>
        <w:pStyle w:val="Normal"/>
        <w:spacing w:lineRule="atLeast" w:line="340" w:before="60" w:after="60"/>
        <w:ind w:left="75" w:right="75" w:hanging="0"/>
        <w:jc w:val="center"/>
        <w:rPr>
          <w:szCs w:val="28"/>
        </w:rPr>
      </w:pPr>
      <w:r>
        <w:rPr>
          <w:i/>
          <w:iCs/>
          <w:szCs w:val="28"/>
        </w:rPr>
        <w:t>Đoàn kết, đoàn kết, đại đoàn kết.</w:t>
      </w:r>
    </w:p>
    <w:p>
      <w:pPr>
        <w:pStyle w:val="Normal"/>
        <w:spacing w:lineRule="atLeast" w:line="340" w:before="60" w:after="60"/>
        <w:ind w:left="75" w:right="75" w:hanging="0"/>
        <w:jc w:val="center"/>
        <w:rPr>
          <w:i/>
          <w:i/>
          <w:iCs/>
          <w:szCs w:val="28"/>
        </w:rPr>
      </w:pPr>
      <w:r>
        <w:rPr>
          <w:i/>
          <w:iCs/>
          <w:szCs w:val="28"/>
        </w:rPr>
        <w:t>Thành công, thành công, đại thành công./.</w:t>
      </w:r>
    </w:p>
    <w:p>
      <w:pPr>
        <w:pStyle w:val="Normal"/>
        <w:spacing w:lineRule="atLeast" w:line="340" w:before="60" w:after="60"/>
        <w:ind w:left="75" w:right="75" w:hanging="0"/>
        <w:jc w:val="center"/>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7">
                <wp:simplePos x="0" y="0"/>
                <wp:positionH relativeFrom="column">
                  <wp:posOffset>969010</wp:posOffset>
                </wp:positionH>
                <wp:positionV relativeFrom="paragraph">
                  <wp:posOffset>118110</wp:posOffset>
                </wp:positionV>
                <wp:extent cx="4360545" cy="0"/>
                <wp:effectExtent l="0" t="5080" r="0" b="5080"/>
                <wp:wrapNone/>
                <wp:docPr id="2" name=""/>
                <a:graphic xmlns:a="http://schemas.openxmlformats.org/drawingml/2006/main">
                  <a:graphicData uri="http://schemas.microsoft.com/office/word/2010/wordprocessingShape">
                    <wps:wsp>
                      <wps:cNvSpPr/>
                      <wps:spPr>
                        <a:xfrm>
                          <a:off x="0" y="0"/>
                          <a:ext cx="43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9.3pt" to="419.6pt,9.3pt" stroked="t" o:allowincell="f" style="position:absolute">
                <v:stroke color="black" weight="9360" joinstyle="miter" endcap="flat"/>
                <v:fill o:detectmouseclick="t" on="false"/>
                <w10:wrap type="none"/>
              </v:line>
            </w:pict>
          </mc:Fallback>
        </mc:AlternateContent>
      </w:r>
    </w:p>
    <w:p>
      <w:pPr>
        <w:pStyle w:val="Normal"/>
        <w:spacing w:lineRule="atLeast" w:line="240"/>
        <w:ind w:left="74" w:right="74" w:firstLine="561"/>
        <w:jc w:val="both"/>
        <w:rPr>
          <w:szCs w:val="28"/>
        </w:rPr>
      </w:pPr>
      <w:r>
        <w:rPr>
          <w:b/>
          <w:i/>
          <w:szCs w:val="28"/>
          <w:u w:val="single"/>
        </w:rPr>
        <w:t>Ghi chú</w:t>
      </w:r>
      <w:r>
        <w:rPr>
          <w:szCs w:val="28"/>
        </w:rPr>
        <w:t xml:space="preserve">: </w:t>
      </w:r>
      <w:r>
        <w:rPr>
          <w:i/>
          <w:szCs w:val="28"/>
        </w:rPr>
        <w:t>Trên cơ sở Đề cương tuyên truyền của Ban Tuyên giáo Ủy ban MTTQ tỉnh, đề nghị Ban Thường trực Ủy ban MTTQ các huyện, thành phố, thị xã; các xã, phường, thị trấn và Ban công tác MT ở khu dân cư cần đưa thêm tình hình, kết quả hoạt động của địa phương mình bổ sung vào nội dung đề cương để đảm bảo tính sinh động  của Ngày hội Đại đoàn kết toàn dân tộc ở khu dân cư</w:t>
      </w:r>
      <w:r>
        <w:rPr>
          <w:szCs w:val="28"/>
        </w:rPr>
        <w:t xml:space="preserve">, </w:t>
      </w:r>
      <w:r>
        <w:rPr>
          <w:i/>
          <w:szCs w:val="28"/>
        </w:rPr>
        <w:t xml:space="preserve">kỷ niệm 85 năm ngày Truyền thống Mặt Trận Dân tộc thống nhất Việt Nam </w:t>
      </w:r>
      <w:r>
        <w:rPr>
          <w:bCs/>
          <w:i/>
          <w:spacing w:val="-10"/>
          <w:szCs w:val="28"/>
          <w:lang w:val="pt-BR"/>
        </w:rPr>
        <w:t>(18/11/1930 – 18/11/2015)</w:t>
      </w:r>
    </w:p>
    <w:p>
      <w:pPr>
        <w:pStyle w:val="Normal"/>
        <w:rPr>
          <w:szCs w:val="28"/>
        </w:rPr>
      </w:pPr>
      <w:r>
        <w:rPr>
          <w:szCs w:val="28"/>
        </w:rPr>
      </w:r>
    </w:p>
    <w:sectPr>
      <w:footerReference w:type="default" r:id="rId2"/>
      <w:type w:val="nextPage"/>
      <w:pgSz w:w="11906" w:h="16838"/>
      <w:pgMar w:left="1418" w:right="851" w:gutter="0" w:header="0" w:top="851" w:footer="16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4:19:00Z</dcterms:created>
  <dc:creator>NguyenTheQuyen</dc:creator>
  <dc:description/>
  <cp:keywords/>
  <dc:language>en-US</dc:language>
  <cp:lastModifiedBy>NguyenTheQuyen</cp:lastModifiedBy>
  <cp:lastPrinted>2015-10-27T11:18:00Z</cp:lastPrinted>
  <dcterms:modified xsi:type="dcterms:W3CDTF">2015-10-27T04:19:00Z</dcterms:modified>
  <cp:revision>2</cp:revision>
  <dc:subject/>
  <dc:title>ĐỀ CƯƠNG TUYÊN TRUYỀN</dc:title>
</cp:coreProperties>
</file>